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HP: Board Resolution no. 0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5/03/2017, Hanoi – Haiphong Beer Joint Stock Company announced Board Resolution no. 03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resignation of Mr. Dao Manh Tuan – Former Deputy Manag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ssign Manager to direct related departments to implement procedures of dismissal for Mr. Dao Manh Tuan according to current law regulations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0"/>
          <w:szCs w:val="20"/>
        </w:rPr>
        <w:t>This resolution was approved by Board of Directors on 25/03/2017. Management Board is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57:00Z</dcterms:created>
  <dc:creator>USERPROFILE</dc:creator>
  <dc:description/>
  <cp:keywords/>
  <dc:language>en-US</dc:language>
  <cp:lastModifiedBy>USERPROFILE</cp:lastModifiedBy>
  <dcterms:modified xsi:type="dcterms:W3CDTF">2017-04-14T07:06:00Z</dcterms:modified>
  <cp:revision>2</cp:revision>
  <dc:subject/>
  <dc:title/>
</cp:coreProperties>
</file>